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02.2020 г. период поставки: март 2020г.  – июн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рт 2020г. – июнь 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5 «февраля»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5 «февраля»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5 «февраля»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март 2020г. – июнь 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5 «февраля»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5 «февраля»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5 «февраля»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Admin</cp:lastModifiedBy>
  <dcterms:modified xsi:type="dcterms:W3CDTF">2020-02-18T07:38:00Z</dcterms:modified>
  <cp:revision>36</cp:revision>
  <dc:subject/>
  <dc:title>Тендерная заявка  №1</dc:title>
</cp:coreProperties>
</file>